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   05 мая 2025 года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автономного учреждения дополнительного образования спортивной школы «Сибирь» городского округа Радужный Ханты-Мансийского автономного округа-Югры (далее – АУ ДОСШ «Сибирь» города Радужный) Рамалданова Юсуфа Рамалдановича, * года рождения, уроженца *, паспорт гражданина *,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color w:val="000000"/>
          <w:spacing w:val="-2"/>
          <w:sz w:val="26"/>
          <w:szCs w:val="26"/>
        </w:rPr>
        <w:t>04.09.2024 в 0:01 Рамалданов Ю.Р., являясь должностным лицом –</w:t>
      </w:r>
      <w:r>
        <w:rPr>
          <w:spacing w:val="-2"/>
          <w:sz w:val="26"/>
          <w:szCs w:val="26"/>
        </w:rPr>
        <w:t xml:space="preserve"> директором</w:t>
      </w:r>
      <w:r>
        <w:rPr>
          <w:color w:val="000000"/>
          <w:spacing w:val="-2"/>
          <w:sz w:val="26"/>
          <w:szCs w:val="26"/>
        </w:rPr>
        <w:t xml:space="preserve"> АУ ДОСШ «Сибирь» города Радужный, зарегистрированного по адресу: Ханты-Мансийский автономный округ-Югра, г. Радужный, Парк городской Парк культуры и отдыха, стр. 2, несвоевременно представил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начало договора ГПХ» - 02.09.2024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директор АУ ДОСШ «Сибирь» города Радужный Рамалданов Ю.Р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ен телефонограммой лично 15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14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Рамалданова Ю.Р.</w:t>
      </w:r>
    </w:p>
    <w:p>
      <w:pPr>
        <w:pStyle w:val="Style16"/>
        <w:ind w:left="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У ДОСШ «Сибирь» города Радужный Рамалданова Ю.Р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с 23.03.2007 </w:t>
      </w:r>
      <w:r>
        <w:rPr>
          <w:color w:val="000000"/>
          <w:spacing w:val="-2"/>
          <w:sz w:val="26"/>
          <w:szCs w:val="26"/>
        </w:rPr>
        <w:t>АУ ДОСШ «Сибирь» города Радуж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стоит на регистрационном учёте по месту нахождения по адресу: Ханты-Мансийский автономный округ – Югра, г. Радужный,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 xml:space="preserve">Парк городской Парк культуры и отдыха, стр. 2. </w:t>
      </w:r>
      <w:r>
        <w:rPr>
          <w:sz w:val="26"/>
          <w:szCs w:val="26"/>
        </w:rPr>
        <w:t>АУ ДОСШ «Сибирь» города Радужный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>) с кадровым мероприятием «начало договора ГПХ» - 02.09.2024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6.02.2025.</w:t>
      </w:r>
      <w:r>
        <w:rPr>
          <w:sz w:val="26"/>
          <w:szCs w:val="26"/>
        </w:rPr>
        <w:t xml:space="preserve"> Директором </w:t>
      </w:r>
      <w:r>
        <w:rPr>
          <w:color w:val="000000"/>
          <w:spacing w:val="-2"/>
          <w:sz w:val="26"/>
          <w:szCs w:val="26"/>
        </w:rPr>
        <w:t>АУ ДОСШ «Сибирь» города Радужный</w:t>
      </w:r>
      <w:r>
        <w:rPr>
          <w:spacing w:val="-2"/>
          <w:sz w:val="26"/>
          <w:szCs w:val="26"/>
        </w:rPr>
        <w:t xml:space="preserve"> с 07.04.2018 является Рамалданов Ю.Р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14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Рамалданова Ю.Р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02.04.2025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малданова Ю.Р.</w:t>
      </w:r>
      <w:r>
        <w:rPr>
          <w:rFonts w:cs="Times New Roman" w:ascii="Times New Roman" w:hAnsi="Times New Roman"/>
          <w:sz w:val="26"/>
          <w:szCs w:val="26"/>
        </w:rPr>
        <w:t xml:space="preserve">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АУ ДОСШ «Сибирь» города Радужный</w:t>
      </w:r>
      <w:r>
        <w:rPr>
          <w:rFonts w:cs="Times New Roman" w:ascii="Times New Roman" w:hAnsi="Times New Roman"/>
          <w:sz w:val="26"/>
          <w:szCs w:val="26"/>
        </w:rPr>
        <w:t>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АУ ДОСШ «Сибирь» города Радуж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малдановым Ю.Р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малданова Ю.Р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142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у АУ ДОСШ «Сибирь» города Радуж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малданову Ю.Р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Рамалданов Ю.Р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Рамалданова Ю.Р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Рамалданову Ю.Р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влечь директора автономного учреждения дополнительного образования спортивной школы «Сибирь» городского округа Радужный Ханты-Мансийского автономного округа-Югры Рамалданова Юсуфа Рамалдановича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01140, УИН 79702700000000272506.</w:t>
      </w:r>
    </w:p>
    <w:p>
      <w:pPr>
        <w:pStyle w:val="Normal"/>
        <w:ind w:left="142" w:firstLine="708"/>
        <w:jc w:val="both"/>
        <w:rPr/>
      </w:pPr>
      <w:r>
        <w:rPr>
          <w:color w:val="000000"/>
          <w:sz w:val="26"/>
          <w:szCs w:val="26"/>
        </w:rPr>
        <w:t xml:space="preserve">Разъяснить Рамалданову Ю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142" w:firstLine="708"/>
        <w:jc w:val="both"/>
        <w:rPr/>
      </w:pPr>
      <w:r>
        <w:rPr>
          <w:bCs/>
          <w:iCs/>
        </w:rPr>
        <w:t>Подлинный документ находится в деле № 5-371-2502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5-002016-15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142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/>
    </w:pPr>
    <w:r>
      <w:rPr>
        <w:b w:val="false"/>
        <w:i w:val="false"/>
      </w:rPr>
      <w:t>Дело № 5-371-2502/2025</w:t>
    </w:r>
  </w:p>
  <w:p>
    <w:pPr>
      <w:pStyle w:val="Heading"/>
      <w:jc w:val="right"/>
      <w:rPr/>
    </w:pPr>
    <w:r>
      <w:rPr>
        <w:b w:val="false"/>
        <w:i w:val="false"/>
      </w:rPr>
      <w:t>УИД 86МS0056-01-2025-002016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